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a" w:hAnsi="Palatia" w:cs="Palatia"/>
          <w:b/>
          <w:b/>
          <w:sz w:val="24"/>
        </w:rPr>
      </w:pPr>
      <w:r>
        <w:rPr>
          <w:rFonts w:cs="Palatia" w:ascii="Palatia" w:hAnsi="Palatia"/>
          <w:b/>
          <w:sz w:val="24"/>
        </w:rPr>
        <w:t>Violation of Academic Integrity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21951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244.8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11303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8.9pt" to="453.6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oday’s Date:</w:t>
        <w:tab/>
        <w:tab/>
        <w:tab/>
        <w:tab/>
        <w:tab/>
        <w:tab/>
        <w:t>Date of Offen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21951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244.8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ragraph">
                  <wp:posOffset>128270</wp:posOffset>
                </wp:positionV>
                <wp:extent cx="17379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0.1pt" to="453.6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tudent Name:</w:t>
        <w:tab/>
        <w:tab/>
        <w:tab/>
        <w:tab/>
        <w:tab/>
        <w:tab/>
        <w:t>Student ID#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udent Classification: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</w:t>
      </w:r>
      <w:r>
        <w:rPr>
          <w:sz w:val="24"/>
        </w:rPr>
        <w:t xml:space="preserve">  First-year     </w:t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</w:t>
      </w:r>
      <w:r>
        <w:rPr>
          <w:sz w:val="24"/>
        </w:rPr>
        <w:t xml:space="preserve"> Sophomore   </w:t>
      </w:r>
      <w:r>
        <w:rPr>
          <w:rFonts w:eastAsia="Symbol" w:cs="Symbol" w:ascii="Symbol" w:hAnsi="Symbol"/>
          <w:sz w:val="28"/>
        </w:rPr>
        <w:t></w:t>
      </w:r>
      <w:r>
        <w:rPr>
          <w:sz w:val="24"/>
        </w:rPr>
        <w:t xml:space="preserve">   Junior     </w:t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  </w:t>
      </w:r>
      <w:r>
        <w:rPr>
          <w:sz w:val="24"/>
        </w:rPr>
        <w:t xml:space="preserve">Senior    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</w:t>
      </w:r>
      <w:r>
        <w:rPr>
          <w:sz w:val="24"/>
        </w:rPr>
        <w:t xml:space="preserve">   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year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 xml:space="preserve">   </w:t>
      </w:r>
      <w:r>
        <w:rPr>
          <w:sz w:val="32"/>
          <w:szCs w:val="32"/>
        </w:rPr>
        <w:t xml:space="preserve">  </w:t>
      </w:r>
      <w:r>
        <w:rPr>
          <w:sz w:val="24"/>
          <w:szCs w:val="24"/>
        </w:rPr>
        <w:t>Graduate Student</w:t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 </w:t>
      </w:r>
      <w:r>
        <w:rPr>
          <w:sz w:val="24"/>
          <w:szCs w:val="24"/>
        </w:rPr>
        <w:t>Seminary Stud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16205</wp:posOffset>
                </wp:positionV>
                <wp:extent cx="46640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15pt" to="453.6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rofessor 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131445</wp:posOffset>
                </wp:positionV>
                <wp:extent cx="49383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35pt" to="453.6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ourse Tit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planation of Violation (please be specific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of violation (circle one):</w:t>
        <w:tab/>
        <w:t>Minimal</w:t>
        <w:tab/>
        <w:tab/>
        <w:t>Substant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idence (circle one):</w:t>
        <w:tab/>
        <w:tab/>
        <w:tab/>
        <w:t>Attached</w:t>
        <w:tab/>
        <w:tab/>
        <w:t>Described be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ion tak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fense (circle one):</w:t>
        <w:tab/>
        <w:t>First-time</w:t>
        <w:tab/>
        <w:t>Second-time</w:t>
        <w:tab/>
        <w:tab/>
        <w:t>Third-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169545</wp:posOffset>
                </wp:positionV>
                <wp:extent cx="30181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35pt" to="352.8pt,1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169545</wp:posOffset>
                </wp:positionV>
                <wp:extent cx="11893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3.35pt" to="482.4pt,1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ignature of Professor:</w:t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Student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9525</wp:posOffset>
                </wp:positionV>
                <wp:extent cx="32010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75pt" to="352.8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9525</wp:posOffset>
                </wp:positionV>
                <wp:extent cx="11893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75pt" to="482.4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  Student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46:00Z</dcterms:created>
  <dc:creator>Information Systems Dept.</dc:creator>
  <dc:description/>
  <cp:keywords/>
  <dc:language>en-US</dc:language>
  <cp:lastModifiedBy>Lois R. Shank</cp:lastModifiedBy>
  <cp:lastPrinted>2008-03-25T18:30:00Z</cp:lastPrinted>
  <dcterms:modified xsi:type="dcterms:W3CDTF">2009-03-25T18:46:00Z</dcterms:modified>
  <cp:revision>2</cp:revision>
  <dc:subject/>
  <dc:title>RECORD OF ACADEMIC DISHONESTY</dc:title>
</cp:coreProperties>
</file>