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lf-Evalu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Contract/Promotion Review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Name: __________________________________________</w:t>
      </w:r>
    </w:p>
    <w:p>
      <w:pPr>
        <w:pStyle w:val="Normal"/>
        <w:jc w:val="left"/>
        <w:rPr/>
      </w:pPr>
      <w:r>
        <w:rPr/>
        <w:t>Current Rank/Level/Step: __________________________</w:t>
      </w:r>
    </w:p>
    <w:p>
      <w:pPr>
        <w:pStyle w:val="Normal"/>
        <w:jc w:val="left"/>
        <w:rPr/>
      </w:pPr>
      <w:r>
        <w:rPr/>
        <w:t>Applying for (check all that apply)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Contract Renewal</w:t>
      </w:r>
    </w:p>
    <w:p>
      <w:pPr>
        <w:pStyle w:val="ListParagraph"/>
        <w:numPr>
          <w:ilvl w:val="1"/>
          <w:numId w:val="2"/>
        </w:numPr>
        <w:jc w:val="left"/>
        <w:rPr/>
      </w:pPr>
      <w:r>
        <w:rPr/>
        <w:t>3-year contract period: _________________</w:t>
      </w:r>
    </w:p>
    <w:p>
      <w:pPr>
        <w:pStyle w:val="ListParagraph"/>
        <w:numPr>
          <w:ilvl w:val="1"/>
          <w:numId w:val="2"/>
        </w:numPr>
        <w:jc w:val="left"/>
        <w:rPr/>
      </w:pPr>
      <w:r>
        <w:rPr/>
        <w:t>Initial 6-year contract period: ______________</w:t>
      </w:r>
    </w:p>
    <w:p>
      <w:pPr>
        <w:pStyle w:val="ListParagraph"/>
        <w:numPr>
          <w:ilvl w:val="1"/>
          <w:numId w:val="2"/>
        </w:numPr>
        <w:jc w:val="left"/>
        <w:rPr/>
      </w:pPr>
      <w:r>
        <w:rPr/>
        <w:t>Continuing 6-year contract period: ______________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Promotion to Rank of ________________, Level 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Evidence of Teaching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Not Achieved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Competent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Proficient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Outstanding</w:t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left"/>
        <w:rPr/>
      </w:pPr>
      <w:r>
        <w:rPr>
          <w:u w:val="single"/>
        </w:rPr>
        <w:t>Rationale</w:t>
      </w:r>
      <w:r>
        <w:rPr/>
        <w:t xml:space="preserve"> </w:t>
      </w:r>
      <w:r>
        <w:rPr>
          <w:u w:val="single"/>
        </w:rPr>
        <w:t>(Specifically address the criteria of Teaching according to the definition in Section x.x.x of the Faculty Handbook, and your departmental guidelines)</w:t>
      </w:r>
      <w:r>
        <w:rPr>
          <w:rFonts w:cs="Handwriting - Dakota;Courier" w:ascii="Handwriting - Dakota;Courier" w:hAnsi="Handwriting - Dakota;Courier"/>
          <w:caps/>
          <w:sz w:val="18"/>
        </w:rPr>
        <w:t xml:space="preserve">xxxxxxxxxxxxxxxxxxxxxxxxxxxxxxxxxxxx, Etc, the paragrAph continues as I explain the evidence that supports my self-rating. I base this on the university criteria, but also link it to my discipline’s interpretive guidelines of the university criteria. </w:t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caps/>
          <w:sz w:val="18"/>
        </w:rPr>
      </w:pPr>
      <w:r>
        <w:rPr>
          <w:rFonts w:cs="Brush Script MT Italic;Pristina" w:ascii="Brush Script MT Italic;Pristina" w:hAnsi="Brush Script MT Italic;Pristina"/>
          <w:caps/>
          <w:sz w:val="18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Evidence of Scholarship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Not Achieved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Competent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Proficient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Outstanding</w:t>
      </w:r>
    </w:p>
    <w:p>
      <w:pPr>
        <w:pStyle w:val="Normal"/>
        <w:ind w:left="360" w:hanging="0"/>
        <w:jc w:val="left"/>
        <w:rPr/>
      </w:pPr>
      <w:r>
        <w:rPr>
          <w:u w:val="single"/>
        </w:rPr>
        <w:t>Rationale (Specifically address the criteria of Scholarship according to the definition in Section x.x.x of the Faculty Handbook, and your departmental guidelines)</w:t>
      </w:r>
      <w:r>
        <w:rPr/>
        <w:t xml:space="preserve">:  </w:t>
      </w:r>
      <w:r>
        <w:rPr>
          <w:rFonts w:cs="Handwriting - Dakota;Courier" w:ascii="Handwriting - Dakota;Courier" w:hAnsi="Handwriting - Dakota;Courier"/>
          <w:caps/>
          <w:sz w:val="18"/>
        </w:rPr>
        <w:t xml:space="preserve">xxxxxxxxxxxxxxxxxxxxxxxxxxxxxxxxxetc, the paragrph continues as I explain the evidence that supports my self-rating. </w:t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caps/>
          <w:sz w:val="18"/>
        </w:rPr>
      </w:pPr>
      <w:r>
        <w:rPr>
          <w:rFonts w:cs="Brush Script MT Italic;Pristina" w:ascii="Brush Script MT Italic;Pristina" w:hAnsi="Brush Script MT Italic;Pristina"/>
          <w:caps/>
          <w:sz w:val="18"/>
        </w:rPr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caps/>
        </w:rPr>
      </w:pPr>
      <w:r>
        <w:rPr>
          <w:rFonts w:cs="Brush Script MT Italic;Pristina" w:ascii="Brush Script MT Italic;Pristina" w:hAnsi="Brush Script MT Italic;Pristina"/>
          <w:caps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Evidence of Servic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Not Achieved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Competent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Proficient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caps/>
          <w:u w:val="single"/>
        </w:rPr>
      </w:pPr>
      <w:r>
        <w:rPr/>
        <w:t>Outstanding</w:t>
      </w:r>
    </w:p>
    <w:p>
      <w:pPr>
        <w:pStyle w:val="Normal"/>
        <w:ind w:left="360" w:hanging="0"/>
        <w:jc w:val="left"/>
        <w:rPr>
          <w:b/>
          <w:b/>
          <w:caps/>
          <w:sz w:val="18"/>
          <w:u w:val="single"/>
        </w:rPr>
      </w:pPr>
      <w:r>
        <w:rPr>
          <w:u w:val="single"/>
        </w:rPr>
        <w:t>Rationale (Specifically address the criteria of Service according to the definition in Section x.x.x of the Faculty Handbook, and your departmental guidelines??)</w:t>
      </w:r>
      <w:r>
        <w:rPr/>
        <w:t>:</w:t>
      </w:r>
      <w:r>
        <w:rPr>
          <w:rFonts w:cs="Handwriting - Dakota;Courier" w:ascii="Handwriting - Dakota;Courier" w:hAnsi="Handwriting - Dakota;Courier"/>
          <w:caps/>
          <w:sz w:val="18"/>
        </w:rPr>
        <w:t xml:space="preserve">xxxxxxxxxxxxxxxxxxxxxxxxxxxxxxetc, the paragrph continues as I explain the evidence that supports my self-rating. </w:t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b/>
          <w:b/>
          <w:caps/>
          <w:sz w:val="18"/>
          <w:u w:val="single"/>
        </w:rPr>
      </w:pPr>
      <w:r>
        <w:rPr>
          <w:rFonts w:cs="Brush Script MT Italic;Pristina" w:ascii="Brush Script MT Italic;Pristina" w:hAnsi="Brush Script MT Italic;Pristina"/>
          <w:b/>
          <w:caps/>
          <w:sz w:val="18"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Evidence of continued support/Growth in my Faith and lifestyle commitment:</w:t>
      </w:r>
    </w:p>
    <w:p>
      <w:pPr>
        <w:pStyle w:val="Normal"/>
        <w:jc w:val="left"/>
        <w:rPr>
          <w:rFonts w:ascii="Handwriting - Dakota;Courier" w:hAnsi="Handwriting - Dakota;Courier" w:cs="Handwriting - Dakota;Courier"/>
          <w:caps/>
          <w:sz w:val="18"/>
        </w:rPr>
      </w:pPr>
      <w:r>
        <w:rPr>
          <w:rFonts w:cs="Handwriting - Dakota;Courier" w:ascii="Handwriting - Dakota;Courier" w:hAnsi="Handwriting - Dakota;Courier"/>
          <w:caps/>
          <w:sz w:val="18"/>
        </w:rPr>
        <w:t xml:space="preserve">I highlight the changes here in my updated Faith &amp; Lifestyle commitment. </w:t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caps/>
          <w:sz w:val="18"/>
        </w:rPr>
      </w:pPr>
      <w:r>
        <w:rPr>
          <w:rFonts w:cs="Brush Script MT Italic;Pristina" w:ascii="Brush Script MT Italic;Pristina" w:hAnsi="Brush Script MT Italic;Pristina"/>
          <w:caps/>
          <w:sz w:val="18"/>
        </w:rPr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caps/>
          <w:sz w:val="18"/>
        </w:rPr>
      </w:pPr>
      <w:r>
        <w:rPr>
          <w:rFonts w:cs="Brush Script MT Italic;Pristina" w:ascii="Brush Script MT Italic;Pristina" w:hAnsi="Brush Script MT Italic;Pristina"/>
          <w:caps/>
          <w:sz w:val="18"/>
        </w:rPr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caps/>
          <w:sz w:val="18"/>
        </w:rPr>
      </w:pPr>
      <w:r>
        <w:rPr>
          <w:rFonts w:cs="Brush Script MT Italic;Pristina" w:ascii="Brush Script MT Italic;Pristina" w:hAnsi="Brush Script MT Italic;Pristina"/>
          <w:caps/>
          <w:sz w:val="18"/>
        </w:rPr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b/>
          <w:b/>
          <w:caps/>
          <w:sz w:val="18"/>
          <w:u w:val="single"/>
        </w:rPr>
      </w:pPr>
      <w:r>
        <w:rPr>
          <w:rFonts w:cs="Brush Script MT Italic;Pristina" w:ascii="Brush Script MT Italic;Pristina" w:hAnsi="Brush Script MT Italic;Pristina"/>
          <w:b/>
          <w:caps/>
          <w:sz w:val="18"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Distinctives of my professional development and contributions:</w:t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left"/>
        <w:rPr>
          <w:rFonts w:ascii="Handwriting - Dakota;Courier" w:hAnsi="Handwriting - Dakota;Courier" w:cs="Handwriting - Dakota;Courier"/>
          <w:caps/>
        </w:rPr>
      </w:pPr>
      <w:r>
        <w:rPr>
          <w:rFonts w:cs="Handwriting - Dakota;Courier" w:ascii="Handwriting - Dakota;Courier" w:hAnsi="Handwriting - Dakota;Courier"/>
          <w:caps/>
        </w:rPr>
        <w:t xml:space="preserve">This is my opportunity to highlight my achievements and any other information that needs to be highlighted from my dossier. </w:t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caps/>
        </w:rPr>
      </w:pPr>
      <w:r>
        <w:rPr>
          <w:rFonts w:cs="Brush Script MT Italic;Pristina" w:ascii="Brush Script MT Italic;Pristina" w:hAnsi="Brush Script MT Italic;Pristina"/>
          <w:caps/>
        </w:rPr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caps/>
        </w:rPr>
      </w:pPr>
      <w:r>
        <w:rPr>
          <w:rFonts w:cs="Brush Script MT Italic;Pristina" w:ascii="Brush Script MT Italic;Pristina" w:hAnsi="Brush Script MT Italic;Pristina"/>
          <w:caps/>
        </w:rPr>
      </w:r>
    </w:p>
    <w:p>
      <w:pPr>
        <w:pStyle w:val="Normal"/>
        <w:jc w:val="left"/>
        <w:rPr>
          <w:rFonts w:ascii="Brush Script MT Italic;Pristina" w:hAnsi="Brush Script MT Italic;Pristina" w:cs="Brush Script MT Italic;Pristina"/>
          <w:b/>
          <w:b/>
          <w:caps/>
          <w:u w:val="single"/>
        </w:rPr>
      </w:pPr>
      <w:r>
        <w:rPr>
          <w:rFonts w:cs="Brush Script MT Italic;Pristina" w:ascii="Brush Script MT Italic;Pristina" w:hAnsi="Brush Script MT Italic;Pristina"/>
          <w:b/>
          <w:caps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left"/>
        <w:rPr>
          <w:caps/>
        </w:rPr>
      </w:pPr>
      <w:r>
        <w:rPr>
          <w:caps/>
        </w:rPr>
        <w:t>__________________________________________________________________________</w:t>
      </w:r>
    </w:p>
    <w:p>
      <w:pPr>
        <w:pStyle w:val="Normal"/>
        <w:jc w:val="left"/>
        <w:rPr>
          <w:caps/>
        </w:rPr>
      </w:pPr>
      <w:r>
        <w:rPr>
          <w:caps/>
        </w:rPr>
        <w:t>Signature of faculty candidate</w:t>
        <w:tab/>
        <w:tab/>
        <w:tab/>
        <w:tab/>
        <w:t>Date</w:t>
      </w:r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ndwriting - Dakota">
    <w:altName w:val="Courier"/>
    <w:charset w:val="00"/>
    <w:family w:val="auto"/>
    <w:pitch w:val="variable"/>
  </w:font>
  <w:font w:name="Brush Script MT Italic">
    <w:altName w:val="Pristina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13:00Z</dcterms:created>
  <dc:creator>Lois R. Shank</dc:creator>
  <dc:description/>
  <cp:keywords/>
  <dc:language>en-US</dc:language>
  <cp:lastModifiedBy>Lois R. Shank</cp:lastModifiedBy>
  <dcterms:modified xsi:type="dcterms:W3CDTF">2010-06-21T19:15:00Z</dcterms:modified>
  <cp:revision>1</cp:revision>
  <dc:subject/>
  <dc:title>Self-Evaluation Form</dc:title>
</cp:coreProperties>
</file>